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经济困难的原因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在相应选项中打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A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遭受自然灾害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B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遭受突发意外事件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C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成员残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D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父母年迈而劳动能力弱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E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适龄就学子女较多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F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成员失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G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欠债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H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其他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I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建档立卡家庭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J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低保家庭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承诺每学年应参加勤工助学的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小时，或参与社会公益活动、实践活动的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小时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推荐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推荐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</cp:lastModifiedBy>
  <cp:lastPrinted>2007-09-25T10:04:00Z</cp:lastPrinted>
  <dcterms:modified xsi:type="dcterms:W3CDTF">2020-11-05T03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