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符合国家励志奖学金评审条件，同意推荐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en-US" w:eastAsia="zh-CN"/>
              </w:rPr>
              <w:t>同 意 推 荐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20-11-09T10:21:00Z</cp:lastPrinted>
  <dcterms:modified xsi:type="dcterms:W3CDTF">2020-11-09T02:4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