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天津工业大学学生减免学费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8"/>
        <w:gridCol w:w="487"/>
        <w:gridCol w:w="928"/>
        <w:gridCol w:w="1032"/>
        <w:gridCol w:w="383"/>
        <w:gridCol w:w="157"/>
        <w:gridCol w:w="1628"/>
        <w:gridCol w:w="1050"/>
        <w:gridCol w:w="2009"/>
      </w:tblGrid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家庭详细住址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学年应交学费减免</w:t>
            </w:r>
            <w:r>
              <w:rPr>
                <w:sz w:val="24"/>
                <w:lang w:eastAsia="zh-CN"/>
              </w:rPr>
              <w:t>百分比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减免原因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减免原因只能选其中之一，在括号前打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革命烈士子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父母均已去世，无经济来源的孤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领取天津市最低生活保障金家庭的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天津市</w:t>
            </w:r>
            <w:r>
              <w:rPr>
                <w:sz w:val="24"/>
                <w:lang w:eastAsia="zh-CN"/>
              </w:rPr>
              <w:t>特困供养人员</w:t>
            </w:r>
          </w:p>
        </w:tc>
      </w:tr>
      <w:tr>
        <w:trPr>
          <w:trHeight w:val="11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证明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告知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此表一式两份，获批后一份由学生本人留存，一份由学生处学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资助中心留存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学费减免申请获批后，获得减免的金额将充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的部分学费，所需学费和住宿费的余额则按财务处规定的时间缴纳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国家助学贷款且获批学费减免，如果年度贷款金额超过学费和住宿费的总和，校财务处将统一办理退费；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表有效期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有效，过期没有缴清所欠费用余额，此表将自动作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生情况符合天津工业大学有关减免学费规定的条件，建议减免该生学费百分比</w:t>
            </w:r>
            <w:r>
              <w:rPr>
                <w:lang w:eastAsia="zh-CN"/>
              </w:rPr>
              <w:t>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同意减免该生学费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百分比为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08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 w:before="156" w:after="0"/>
              <w:rPr>
                <w:sz w:val="15"/>
                <w:szCs w:val="15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此表请务必按照学校要求的时间提交，无故未及时提交，则视为放弃申请，学校不再受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天津工业大学学生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center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2:00Z</dcterms:created>
  <dc:creator>学生资助服务中心</dc:creator>
  <dc:description/>
  <dc:language>en-US</dc:language>
  <cp:lastModifiedBy>Admin</cp:lastModifiedBy>
  <cp:lastPrinted>2019-06-03T16:11:00Z</cp:lastPrinted>
  <dcterms:modified xsi:type="dcterms:W3CDTF">2020-06-04T08:53:04Z</dcterms:modified>
  <cp:revision>31</cp:revision>
  <dc:subject/>
  <dc:title>天津工业大学学生减免学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