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Cs w:val="32"/>
        </w:rPr>
        <w:t>附件一：</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jc w:val="center"/>
        <w:rPr>
          <w:rFonts w:ascii="方正小标宋_GBK" w:hAnsi="方正小标宋_GBK" w:eastAsia="方正小标宋_GBK" w:cs="仿宋"/>
          <w:szCs w:val="32"/>
        </w:rPr>
      </w:pPr>
      <w:r>
        <w:rPr>
          <w:rFonts w:ascii="方正小标宋_GBK" w:hAnsi="方正小标宋_GBK" w:cs="仿宋" w:eastAsia="方正小标宋_GBK"/>
          <w:szCs w:val="32"/>
        </w:rPr>
        <w:t>参评范围和评选条件</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pPr>
      <w:r>
        <w:rPr>
          <w:rFonts w:ascii="仿宋" w:hAnsi="仿宋" w:cs="仿宋" w:eastAsia="仿宋"/>
          <w:szCs w:val="32"/>
        </w:rPr>
        <w:t>根据市委教育工委、市教委、市教育工会、市教育发展基金会下发的《关于评选“天津市德业双馨十佳教师”“天津市师德先进个人”“天津市师德建设先进单位”和“天津市教育系统优秀思想政治工作者”“天津市教育系统思想政治工作先进集体”的通知》（津党教</w:t>
      </w:r>
      <w:r>
        <w:rPr>
          <w:rFonts w:eastAsia="仿宋" w:cs="仿宋" w:ascii="仿宋" w:hAnsi="仿宋"/>
          <w:szCs w:val="32"/>
        </w:rPr>
        <w:t>[2018]68</w:t>
      </w:r>
      <w:r>
        <w:rPr>
          <w:rFonts w:ascii="仿宋" w:hAnsi="仿宋" w:cs="仿宋" w:eastAsia="仿宋"/>
          <w:szCs w:val="32"/>
        </w:rPr>
        <w:t>号）精神，具体要求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参评范围</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天津市师德先进个人”的参评对象是：</w:t>
      </w:r>
    </w:p>
    <w:p>
      <w:pPr>
        <w:pStyle w:val="Normal"/>
        <w:ind w:firstLine="640"/>
        <w:rPr>
          <w:rFonts w:ascii="仿宋" w:hAnsi="仿宋" w:eastAsia="仿宋" w:cs="仿宋"/>
          <w:szCs w:val="32"/>
        </w:rPr>
      </w:pPr>
      <w:r>
        <w:rPr>
          <w:rFonts w:ascii="仿宋" w:hAnsi="仿宋" w:cs="仿宋" w:eastAsia="仿宋"/>
          <w:szCs w:val="32"/>
        </w:rPr>
        <w:t>学校一线专任教师，凡担任各级领导职务、从事管理工作的人员不参加评选。</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天津市师德建设先进单位”的参评对象是：</w:t>
      </w:r>
    </w:p>
    <w:p>
      <w:pPr>
        <w:pStyle w:val="Normal"/>
        <w:ind w:firstLine="640"/>
        <w:rPr>
          <w:rFonts w:ascii="仿宋" w:hAnsi="仿宋" w:eastAsia="仿宋" w:cs="仿宋"/>
          <w:szCs w:val="32"/>
        </w:rPr>
      </w:pPr>
      <w:r>
        <w:rPr>
          <w:rFonts w:ascii="仿宋" w:hAnsi="仿宋" w:cs="仿宋" w:eastAsia="仿宋"/>
          <w:szCs w:val="32"/>
        </w:rPr>
        <w:t>学校相关二级及以下单位。副局级（含副局级）以上单位不参加评选。</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天津市教育系统优秀思想政治工作者”的参评对象是：</w:t>
      </w:r>
    </w:p>
    <w:p>
      <w:pPr>
        <w:pStyle w:val="Normal"/>
        <w:ind w:firstLine="640"/>
        <w:rPr>
          <w:rFonts w:ascii="仿宋" w:hAnsi="仿宋" w:eastAsia="仿宋" w:cs="仿宋"/>
          <w:szCs w:val="32"/>
        </w:rPr>
      </w:pPr>
      <w:r>
        <w:rPr>
          <w:rFonts w:ascii="仿宋" w:hAnsi="仿宋" w:cs="仿宋" w:eastAsia="仿宋"/>
          <w:szCs w:val="32"/>
        </w:rPr>
        <w:t>学校的专、兼职思想政治工作者。凡担任各级领导职务的人员不参加评选。</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天津市教育系统思想政治工作先进集体”的参评对象是：</w:t>
      </w:r>
    </w:p>
    <w:p>
      <w:pPr>
        <w:pStyle w:val="Normal"/>
        <w:ind w:firstLine="640"/>
        <w:rPr>
          <w:rFonts w:ascii="仿宋" w:hAnsi="仿宋" w:eastAsia="仿宋" w:cs="仿宋"/>
          <w:szCs w:val="32"/>
        </w:rPr>
      </w:pPr>
      <w:r>
        <w:rPr>
          <w:rFonts w:ascii="仿宋" w:hAnsi="仿宋" w:cs="仿宋" w:eastAsia="仿宋"/>
          <w:szCs w:val="32"/>
        </w:rPr>
        <w:t>学校相关二级及以下单位。副局级（含副局级）以上单位不参加评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天津市师德先进个人”的评选条件是：</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学习宣传贯彻习近平新时代中国特色社会主义思想和党的十九大精神，理想信念坚定，坚持正确的政治方向。认真贯彻党的教育方针，自觉遵守国家法律法规、遵守教师职业道德规范，积极争做“四有”好老师，做共产主义远大理想和中国特色社会主义共同理想的坚定信仰者、忠实实践者。</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坚守教育教学一线，切实履行教师岗位职责和义务，爱岗敬业，乐于奉献，有强烈的事业心和责任感，积极开展教育教学实践，刻苦钻研业务知识技能，有精湛的业务水准和丰富的教学经验，高质量地完成教育教学任务，成绩显著，受到同行广泛认可。</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坚持落实立德树人根本任务，以教书育人为己任，真心关爱学生，真诚倾听学生呼声，回应学生关切，师生关系融洽。始终正确引导学生，做学生健康成长的指导者和引路人。</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以身作则，为人师表，带头培育和践行社会主义核心价值观，自觉维护学校和人民教师的良好形象。自尊自律，作风正派，廉洁奉公，坚决拒绝有偿补课，坚决抵制各种不正之风，积极发挥示范引领作用。</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天津市德业双馨十佳教师”的评选条件是：</w:t>
      </w:r>
    </w:p>
    <w:p>
      <w:pPr>
        <w:pStyle w:val="Normal"/>
        <w:ind w:firstLine="640"/>
        <w:rPr>
          <w:rFonts w:ascii="仿宋" w:hAnsi="仿宋" w:eastAsia="仿宋" w:cs="仿宋"/>
          <w:szCs w:val="32"/>
        </w:rPr>
      </w:pPr>
      <w:r>
        <w:rPr>
          <w:rFonts w:ascii="仿宋" w:hAnsi="仿宋" w:cs="仿宋" w:eastAsia="仿宋"/>
          <w:szCs w:val="32"/>
        </w:rPr>
        <w:t>除具备“天津市师德先进个人”评选条件外，还应具有较强的人格魅力和学识魄力，在师生中有较高声誉，在社会中有较大影响，在师德先进个人中事迹更为生动突出。</w:t>
      </w:r>
    </w:p>
    <w:p>
      <w:pPr>
        <w:pStyle w:val="Normal"/>
        <w:ind w:firstLine="640"/>
        <w:rPr>
          <w:rFonts w:ascii="仿宋" w:hAnsi="仿宋" w:eastAsia="仿宋" w:cs="仿宋"/>
          <w:szCs w:val="32"/>
        </w:rPr>
      </w:pPr>
      <w:r>
        <w:rPr>
          <w:rFonts w:ascii="仿宋" w:hAnsi="仿宋" w:cs="仿宋" w:eastAsia="仿宋"/>
          <w:szCs w:val="32"/>
        </w:rPr>
        <w:t>曾获得过“天津市德业双馨十佳教师”荣誉称号的教师不再参评。</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天津市师德建设先进单位”的评选条件是：</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深入学习宣传贯彻习近平新时代中国特色社会主义思想和党的十九大精神，坚持社会主义办学方向，全面贯彻党的教育方针，坚持落实立德树人根本任务。</w:t>
      </w:r>
    </w:p>
    <w:p>
      <w:pPr>
        <w:pStyle w:val="Normal"/>
        <w:ind w:firstLine="640"/>
        <w:rPr/>
      </w:pPr>
      <w:r>
        <w:rPr>
          <w:rFonts w:eastAsia="仿宋" w:cs="仿宋" w:ascii="仿宋" w:hAnsi="仿宋"/>
          <w:szCs w:val="32"/>
        </w:rPr>
        <w:t>(2)</w:t>
      </w:r>
      <w:r>
        <w:rPr>
          <w:rFonts w:ascii="仿宋" w:hAnsi="仿宋" w:cs="仿宋" w:eastAsia="仿宋"/>
          <w:szCs w:val="32"/>
        </w:rPr>
        <w:t>加强对师德师风建设工作的领导，师德师风建设制度健全，管理规范；注重队伍的思想政治素质和业务素质提升；积极运用先进教育理念开展工作，在推进师德师风建设工作创新上取得显著成绩。</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围绕师德师风建设，坚持开展健康向上、形式多样、内容丰富的宣传教育活动，活动效果明显；教职工队伍整体素质高，教书育人工作成绩显著，学生、家长、社会认可，评价高。</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内本单位未发生违反师德师风行为和违法违纪问题，也未发生重大负面社会影响的事件。</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天津市教育系统优秀思想政治工作者”的评选条件是：</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认真学习宣传贯彻习近平新时代中国特色社会主义思想和党的十九大精神，理想信念坚定，坚持正确的政治方向，自觉增强“四个意识”，严守政治纪律和政治规矩。</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积极贯彻党的教育方针，忠诚党的教育事业，牢固树立育人为本、德育为先的思想，积极培育和践行社会主义核心价值观。</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热爱思想政治工作，积极贯彻落实全国和天津市高校思想政治工作会议精神，在思想政治工作理论和方式方法上，勤于思考，勇于创新，具有较强的思想政治工作能力，认真解决师生问题，踏实肯干，得到师生广泛认同；在全面加强教职工思想政治工作、大学生思想政治教育工作、未成年人思想道德建设方面取得突出成绩。</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廉洁从教、廉洁从业，自觉抵制各种不正之风，积极发挥示范引领作用。</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天津市教育系统思想政治工作先进集体”的评选条件是：</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深入学习宣传贯彻习近平新时代中国特色社会主义思想和党的十九大精神，坚持社会主义办学方向，全面贯彻党的教育方针，坚持落实立德树人根本任务。</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加强对思想政治教育工作的领导，深入贯彻落实全国和天津市高校思想政治工作会议精神，落实意识形态工作责任制，大力培育和践行社会主义核心价值观，加强和改进大学生思想政治教育工作，扎实推进未成年人思想道德建设。</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建立思想政治教育工作定期研究、考核和激励等制度，有健全的工作机构，有精干的工作队伍，有专项资金保障，有稳固的宣传教育阵地，思想政治工作的针对性和实效性明显，在思想政治教育工作创新方面取得突出成绩。</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近</w:t>
      </w:r>
      <w:r>
        <w:rPr>
          <w:rFonts w:eastAsia="仿宋" w:cs="仿宋" w:ascii="仿宋" w:hAnsi="仿宋"/>
          <w:szCs w:val="32"/>
        </w:rPr>
        <w:t>3</w:t>
      </w:r>
      <w:r>
        <w:rPr>
          <w:rFonts w:ascii="仿宋" w:hAnsi="仿宋" w:cs="仿宋" w:eastAsia="仿宋"/>
          <w:szCs w:val="32"/>
        </w:rPr>
        <w:t>年内本单位未发生违法违纪问题，未发生意识形态领域问题及重大安全责任事故、集体越级上访等造成重大负面社会影响的事件。</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5:00Z</dcterms:created>
  <dc:creator>User</dc:creator>
  <dc:description/>
  <cp:keywords/>
  <dc:language>en-US</dc:language>
  <cp:lastModifiedBy>谢光勇</cp:lastModifiedBy>
  <cp:lastPrinted>2018-06-04T14:51:00Z</cp:lastPrinted>
  <dcterms:modified xsi:type="dcterms:W3CDTF">2018-06-04T08:53:00Z</dcterms:modified>
  <cp:revision>27</cp:revision>
  <dc:subject/>
  <dc:title/>
</cp:coreProperties>
</file>